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includes several windows wallpape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fractal images.  This is a very small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wallpaper designs we have a available.  W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se images in GIF, PCX, TIF, WPG (bitmap)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 E.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 85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-881-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